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财经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注会、涉外会计方向选拔</w:t>
      </w:r>
      <w:r>
        <w:rPr/>
        <w:t>志愿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"/>
        <w:gridCol w:w="1332"/>
        <w:gridCol w:w="770"/>
        <w:gridCol w:w="616"/>
        <w:gridCol w:w="770"/>
        <w:gridCol w:w="392"/>
        <w:gridCol w:w="320"/>
        <w:gridCol w:w="863"/>
        <w:gridCol w:w="1043"/>
        <w:gridCol w:w="1648"/>
        <w:gridCol w:w="9"/>
      </w:tblGrid>
      <w:tr>
        <w:trPr>
          <w:trHeight w:val="56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3"/>
              <w:rPr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述选择该方向的理由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注：注会方向选拔需参加高等数学、会计基础、英语三门课程的考试；涉外方向选拔只需参加英语考试。没有学过会计基础的同学，如果选拔进涉外会计方向班，请在寒假加强会计基础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2:00Z</dcterms:created>
  <dc:creator>MC SYSTEM</dc:creator>
  <dc:description/>
  <cp:keywords/>
  <dc:language>en-US</dc:language>
  <cp:lastModifiedBy>微软用户</cp:lastModifiedBy>
  <dcterms:modified xsi:type="dcterms:W3CDTF">2012-12-19T08:45:00Z</dcterms:modified>
  <cp:revision>14</cp:revision>
  <dc:subject/>
  <dc:title>湖南省普通高校学生“专升本”志愿表</dc:title>
</cp:coreProperties>
</file>