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供应链管理》课程介绍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：供应链管理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开课教师：</w:t>
      </w:r>
      <w:r>
        <w:rPr>
          <w:sz w:val="24"/>
        </w:rPr>
        <w:t>工商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选课对象：</w:t>
      </w:r>
      <w:r>
        <w:rPr>
          <w:sz w:val="24"/>
        </w:rPr>
        <w:t>2009</w:t>
      </w:r>
      <w:r>
        <w:rPr>
          <w:sz w:val="24"/>
        </w:rPr>
        <w:t>级市场营销专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目标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通过本课程的学习，使学生全面体统地了解供应链管理的基本知识及运作理念，掌握供应链的运作过程和管理手段，逐步培养学生设计和优化供应链的能力，并为后续学习供应链沙盘课程奠定理论基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供应链管理概述：了解供应链的定义、类型和特征，感知供应链管理的概念、意义、供应链管理的优势等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供应链管理基础理论：掌握供应链的驱动因素、供应链的构建和设计、供应链管理的基本方法等内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供应链各环节的管理：掌握供应链采购管理、库存管理、运输管理和客户关系管理等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供应链的协调：掌握供应链失调的原因及危害、建立供应链合作伙伴关系等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供应链管理信息系统：了解供应链管理中的信息技术、供应链管理信息系统以及基于电子商务的供应链管理等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9:00Z</dcterms:created>
  <dc:creator>YlmF</dc:creator>
  <dc:description/>
  <cp:keywords/>
  <dc:language>en-US</dc:language>
  <cp:lastModifiedBy>YlmF</cp:lastModifiedBy>
  <dcterms:modified xsi:type="dcterms:W3CDTF">2010-12-02T14:09:00Z</dcterms:modified>
  <cp:revision>56</cp:revision>
  <dc:subject/>
  <dc:title/>
</cp:coreProperties>
</file>