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009-20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学年度高等职业院校人才培养工作状态数据采集任务分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40"/>
        <w:gridCol w:w="4820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表格编号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采集项目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填写部门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.(1-5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、招就处、教务处、继教中心）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(6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设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领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办学条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（信息技术中心、实训中心、图书馆）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.(1-2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条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中心（信息技术中心、各系部、教务处）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条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部、实训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经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专任教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金融系、会计系、工商系、经济法律系、财务与审计系、电子商务系、外语系、基础部、艺体部、思政部，下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兼课教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处室行政兼教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兼职教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.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兼课教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设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课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部（教务处）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证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.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岗实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（教务处、各系）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.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合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.6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信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.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总体情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系（招就处）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学生管理文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（学工部）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学管理人员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学生管理人员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.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招生就业指导人员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.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督导人员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导室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.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教学研究人员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.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教情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.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助学情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捐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.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单位与联系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.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信息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（各系）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.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（各系部、处室）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.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（各系部、处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3:00Z</dcterms:created>
  <dc:creator>Lenovo User</dc:creator>
  <dc:description/>
  <cp:keywords/>
  <dc:language>en-US</dc:language>
  <cp:lastModifiedBy>Lenovo User</cp:lastModifiedBy>
  <dcterms:modified xsi:type="dcterms:W3CDTF">2010-10-18T08:14:00Z</dcterms:modified>
  <cp:revision>1</cp:revision>
  <dc:subject/>
  <dc:title>2009-2010学年度高等职业院校人才培养工作状态数据采集任务分工</dc:title>
</cp:coreProperties>
</file>