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强课程资源库建设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系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加强我院课程资源库建设，每位教师在课程中心平台上应按“课程介绍——课程标准或教学大纲——教学计划——课程作业——课程实训——课程资料”顺序建设课程内容（如下图）。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7640" cy="182816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3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（备注：凡是在填报数据平台时反映实践课时比例的课程均应设置“课程实训”栏目；</w:t>
      </w:r>
      <w:r>
        <w:rPr>
          <w:b/>
          <w:sz w:val="24"/>
        </w:rPr>
        <w:t>“课程资料”栏目为系统自带，不必设置。</w:t>
      </w:r>
      <w:r>
        <w:rPr>
          <w:sz w:val="24"/>
        </w:rPr>
        <w:t>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附：相关操作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登录课程中心，进入“课程建设管理”模块，在该模块的</w:t>
      </w:r>
      <w:r>
        <w:rPr>
          <w:b/>
          <w:sz w:val="24"/>
          <w:u w:val="single"/>
        </w:rPr>
        <w:t>左侧列表</w:t>
      </w:r>
      <w:r>
        <w:rPr>
          <w:sz w:val="24"/>
        </w:rPr>
        <w:t>（提示：该列表底色呈蓝色）有“课程基础参数”、“课程资料结构设置”、“课程资料内容维护”等栏目。</w:t>
      </w:r>
    </w:p>
    <w:p>
      <w:pPr>
        <w:pStyle w:val="Normal"/>
        <w:ind w:firstLine="482"/>
        <w:rPr/>
      </w:pPr>
      <w:r>
        <w:rPr>
          <w:b/>
          <w:sz w:val="24"/>
        </w:rPr>
        <w:t>点击“课程基础参数”栏目，在随即弹出页面的尾部应参照下图进行栏目设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操作方法：点击“</w:t>
      </w:r>
      <w:r>
        <w:rPr>
          <w:sz w:val="24"/>
        </w:rPr>
        <w:drawing>
          <wp:inline distT="0" distB="0" distL="0" distR="0">
            <wp:extent cx="218440" cy="20891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4"/>
        </w:rPr>
        <w:t>”可编辑和保存对应栏目，点击“</w:t>
      </w:r>
      <w:r>
        <w:rPr>
          <w:sz w:val="24"/>
        </w:rPr>
        <w:drawing>
          <wp:inline distT="0" distB="0" distL="0" distR="0">
            <wp:extent cx="247015" cy="19939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4"/>
        </w:rPr>
        <w:t>”可调整对应栏目顺序；然后选择“开启”按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“在课程中心中公开展示”按钮；最后点击“更新”按钮以保存上述操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提示：对栏目按上述要求进行规范以后，在建设课程内容时要确保栏目与所含内容的对应性）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6638290" cy="1304290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31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279" w:firstLine="8280"/>
        <w:rPr>
          <w:sz w:val="24"/>
        </w:rPr>
      </w:pPr>
      <w:r>
        <w:rPr>
          <w:sz w:val="24"/>
        </w:rPr>
        <w:drawing>
          <wp:inline distT="0" distB="0" distL="0" distR="0">
            <wp:extent cx="12287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务处</w:t>
      </w:r>
    </w:p>
    <w:p>
      <w:pPr>
        <w:pStyle w:val="Normal"/>
        <w:ind w:left="280" w:right="465" w:hanging="0"/>
        <w:jc w:val="right"/>
        <w:rPr>
          <w:szCs w:val="21"/>
        </w:rPr>
      </w:pPr>
      <w:r>
        <w:rPr>
          <w:szCs w:val="21"/>
        </w:rPr>
        <w:t>2009-11-19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50:00Z</dcterms:created>
  <dc:creator>Lenovo User</dc:creator>
  <dc:description/>
  <cp:keywords/>
  <dc:language>en-US</dc:language>
  <cp:lastModifiedBy>Lenovo User</cp:lastModifiedBy>
  <cp:lastPrinted>2009-11-18T11:33:00Z</cp:lastPrinted>
  <dcterms:modified xsi:type="dcterms:W3CDTF">2011-01-05T05:50:00Z</dcterms:modified>
  <cp:revision>2</cp:revision>
  <dc:subject/>
  <dc:title>登录课程中心，进入“课程建设管理”模块，在该模块的左侧列表（提示：该列表的字体为白色，底色为深蓝色）有“课程基础参数”、“课程资料结构设置”、“课程资料内容维护”等栏目</dc:title>
</cp:coreProperties>
</file>