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学英语四级选修课程介绍</w:t>
      </w:r>
    </w:p>
    <w:p>
      <w:pPr>
        <w:pStyle w:val="Normal"/>
        <w:rPr/>
      </w:pPr>
      <w:r>
        <w:rPr>
          <w:b/>
          <w:bCs/>
        </w:rPr>
        <w:t>课程名称：</w:t>
      </w:r>
      <w:r>
        <w:rPr/>
        <w:t>大学英语四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开课教师：</w:t>
      </w:r>
      <w:r>
        <w:rPr/>
        <w:t>邱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选课对象：</w:t>
      </w:r>
      <w:r>
        <w:rPr/>
        <w:t>2010</w:t>
      </w:r>
      <w:r>
        <w:rPr/>
        <w:t>年级各专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</w:rPr>
        <w:t>课程目标：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大学英语</w:t>
      </w:r>
      <w:r>
        <w:rPr>
          <w:rFonts w:ascii="宋体;SimSun" w:hAnsi="宋体;SimSun" w:cs="宋体;SimSun"/>
        </w:rPr>
        <w:t>四级》针对有一定英语基础，希望通过大学英语四级考试的一年级学生。本课程以《大学英语课程教学要求》（试行）和《大学英语四级考试大纲》为依据，以培养学生较强的阅读能力、听的能力以及写和译的能力，使学生能以英语为工具，获取专业所需要的信息，进一步提高英语水平，打下较好的基础为目的。经过《大学英语四级》课程的学习，学生能在听力、阅读、写作和翻译方面有所提高，掌握良好的语言学习方法和应试技巧，争取获得大学英语四级考试证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rPr/>
      </w:pPr>
      <w:r>
        <w:rPr>
          <w:b/>
          <w:bCs/>
        </w:rPr>
        <w:t>主要内容：</w:t>
      </w:r>
      <w:r>
        <w:rPr>
          <w:rFonts w:ascii="宋体;SimSun" w:hAnsi="宋体;SimSun" w:cs="宋体;SimSun"/>
        </w:rPr>
        <w:t>本课程的教学安排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学期，周学时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。教学过程中紧紧围绕《大学英语课程教学要求》（试行）和《大学英语四级考试大纲》的相关内容设计教学任务，组织安排教学。英语应用能力是各种语言技能的综合反映，大学英语四级</w:t>
      </w:r>
      <w:r>
        <w:rPr>
          <w:rFonts w:ascii="宋体;SimSun" w:hAnsi="宋体;SimSun" w:cs="宋体;SimSun"/>
        </w:rPr>
        <w:t>笔试考核听力理解、阅读理解、写作和翻译等语言能力</w:t>
      </w:r>
      <w:r>
        <w:rPr>
          <w:rFonts w:ascii="宋体;SimSun" w:hAnsi="宋体;SimSun" w:cs="宋体;SimSun"/>
        </w:rPr>
        <w:t>。在具体的教学过程中，听、读、写、译的训练可以根据学生的特点和需要有所侧重，但要做到协调发展。在培养听、读、写、译各项技能时，既要强调掌握和应用语言知识的准确性，又要注意应用语言时的流利程度和得体性。从而达到“既帮助学生通过考试，又提高英语水平”的教学目的。学生在加强英语语言基础知识和基本技能训练的同时，提高英语综合应用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知识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词 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掌握的总词汇量应达到</w:t>
      </w:r>
      <w:r>
        <w:rPr>
          <w:rFonts w:cs="宋体;SimSun" w:ascii="宋体;SimSun" w:hAnsi="宋体;SimSun"/>
        </w:rPr>
        <w:t>4500</w:t>
      </w:r>
      <w:r>
        <w:rPr>
          <w:rFonts w:ascii="宋体;SimSun" w:hAnsi="宋体;SimSun" w:cs="宋体;SimSun"/>
        </w:rPr>
        <w:t>个单词和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个词组，其中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个单词为积极词汇，要求学生能够在认知的基础上学会熟练运用，包括在口头表达以及书面表达两个方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语 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法复习涵盖主谓一致、动词、被动语态、虚拟语气、不定式、动名词、从句等，强化学生对这类语法知识的掌握，使学生能在听、读、写、译中综合运用所学语法知识，提高在语篇层面上运用语法知识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能力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听 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Arial"/>
          <w:szCs w:val="18"/>
        </w:rPr>
        <w:t>能听懂语速为每分钟</w:t>
      </w:r>
      <w:r>
        <w:rPr>
          <w:rFonts w:cs="Arial" w:ascii="宋体;SimSun" w:hAnsi="宋体;SimSun"/>
          <w:szCs w:val="18"/>
        </w:rPr>
        <w:t>130-150</w:t>
      </w:r>
      <w:r>
        <w:rPr>
          <w:rFonts w:ascii="宋体;SimSun" w:hAnsi="宋体;SimSun" w:cs="Arial"/>
          <w:szCs w:val="18"/>
        </w:rPr>
        <w:t>词的对话或短文，掌握所听内容的大意，理解中心思想，能够听懂重要的或特定的细节，判断说话人的观点、态度等，理解隐含的意思，推论隐含的意义，判断话语的交际功能，理解句间关系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 读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能够基本读懂一般性题材的英文文章，阅读速度达到每分钟</w:t>
      </w:r>
      <w:r>
        <w:rPr>
          <w:rFonts w:cs="宋体;SimSun" w:ascii="宋体;SimSun" w:hAnsi="宋体;SimSun"/>
          <w:szCs w:val="18"/>
        </w:rPr>
        <w:t>70</w:t>
      </w:r>
      <w:r>
        <w:rPr>
          <w:rFonts w:ascii="宋体;SimSun" w:hAnsi="宋体;SimSun" w:cs="宋体;SimSun"/>
          <w:szCs w:val="18"/>
        </w:rPr>
        <w:t>词，在快速阅读篇幅较长、难度略低的材料时，阅读速度达到每分钟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词；能基本读懂国内英文报刊，掌握中心意思，理解主要事实和有关细节；能读懂工作、生活中常见的应用文体的材料；能在阅读中使用有效的阅读方法，</w:t>
      </w:r>
      <w:r>
        <w:rPr>
          <w:rFonts w:ascii="宋体;SimSun" w:hAnsi="宋体;SimSun" w:cs="Arial"/>
          <w:szCs w:val="18"/>
        </w:rPr>
        <w:t>理解主旨大意、重要事实和细节、隐含意义、判断作者观点、态度等；理解明确表达的概念或细节，理解隐含表达的概念或细节（如总结、判断、推论等）；通过判断句子的交际功能（如请求、拒绝、命令等）来理解文章意思；理解文章的中心思想（如找出能概括全文的要点等）；理解作者的观点和态度；运用语言技能理解文章；理解词语（如根据上下文猜测词和短语的意思）；理解句间关系（如原因、结果、目的、比较等）；理解篇章（如运用词汇及语法承接手段来理解篇章各部分之间的关系）；运用专门的阅读技能略读文章，获取文章大意；查读文章，获取特定信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写 作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能用常见的应用文体完成一般的写作任务，能描述个人经历、事件、观感、情感等，能</w:t>
      </w:r>
      <w:r>
        <w:rPr>
          <w:rFonts w:ascii="宋体;SimSun" w:hAnsi="宋体;SimSun" w:cs="宋体;SimSun"/>
          <w:szCs w:val="21"/>
        </w:rPr>
        <w:t>根据规定的题目和所提供的提纲、情景、图片或图表等，写出一篇不少于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词的短文</w:t>
      </w:r>
      <w:r>
        <w:rPr>
          <w:rFonts w:ascii="宋体;SimSun" w:hAnsi="宋体;SimSun" w:cs="宋体;SimSun"/>
          <w:szCs w:val="21"/>
        </w:rPr>
        <w:t>，内容基本完整、用词恰当，语篇连贯，能在一般或应用写作中使用恰当的写作技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翻 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译部分为汉译英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句子</w:t>
      </w:r>
      <w:r>
        <w:rPr>
          <w:rFonts w:ascii="宋体;SimSun" w:hAnsi="宋体;SimSun" w:cs="宋体;SimSun"/>
          <w:szCs w:val="21"/>
        </w:rPr>
        <w:t>。要求学生能</w:t>
      </w:r>
      <w:r>
        <w:rPr>
          <w:rFonts w:ascii="宋体;SimSun" w:hAnsi="宋体;SimSun" w:cs="宋体;SimSun"/>
          <w:szCs w:val="21"/>
        </w:rPr>
        <w:t>根据全句意思将汉语部分译成英语。翻译符合英语的语法结构和表达习惯，用词准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1:00Z</dcterms:created>
  <dc:creator>Lenovo User</dc:creator>
  <dc:description/>
  <cp:keywords/>
  <dc:language>en-US</dc:language>
  <cp:lastModifiedBy>Lenovo User</cp:lastModifiedBy>
  <dcterms:modified xsi:type="dcterms:W3CDTF">2010-12-02T07:50:00Z</dcterms:modified>
  <cp:revision>2</cp:revision>
  <dc:subject/>
  <dc:title/>
</cp:coreProperties>
</file>