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eastAsia="zh-CN"/>
        </w:rPr>
        <w:t>0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关于申报材料的补充说明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关于申报材料电子版要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所有材料需附电子版，复印材料需提供扫描件，一人一个文件夹（以姓名为文件夹名），文件夹内材料的文件名按目录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顺序进行编号命名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其中《四川省高级专业技术职务送审名册》一个市州或一个部门一份电子版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ascii="黑体" w:hAnsi="黑体" w:eastAsia="黑体"/>
          <w:b/>
          <w:sz w:val="32"/>
        </w:rPr>
        <w:t>二、关于申报材料袋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申报材料特别是业绩材料不宜过多，全部材料只装在一个资料袋中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在材料袋底部外侧从上到下依次编写“姓名”、“申报类别”（正高工、高工或高经）、“专业组”，如下图所示。</w:t>
      </w:r>
    </w:p>
    <w:p>
      <w:pPr>
        <w:pStyle w:val="Normal"/>
        <w:ind w:firstLine="645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00200" cy="287274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72800"/>
                        </a:xfrm>
                        <a:prstGeom prst="cube">
                          <a:avLst>
                            <a:gd name="adj" fmla="val 6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正高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煤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7.8pt;width:125.95pt;height:226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正高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煤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257800" cy="292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22120"/>
                          <a:chOff x="0" y="0"/>
                          <a:chExt cx="5257800" cy="29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644040"/>
                            <a:ext cx="914400" cy="594360"/>
                          </a:xfrm>
                          <a:prstGeom prst="wedgeRectCallout">
                            <a:avLst>
                              <a:gd name="adj1" fmla="val -144166"/>
                              <a:gd name="adj2" fmla="val 85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没有贴目录的一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99000"/>
                            <a:ext cx="914400" cy="346680"/>
                          </a:xfrm>
                          <a:prstGeom prst="wedgeRectCallout">
                            <a:avLst>
                              <a:gd name="adj1" fmla="val -213888"/>
                              <a:gd name="adj2" fmla="val 236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封口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14pt;height:230.1pt" coordorigin="645,0" coordsize="8280,4602">
                <v:rect id="shape_0" stroked="f" o:allowincell="f" style="position:absolute;left:645;top:0;width:8279;height:46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505;top:1014;width:1439;height:9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没有贴目录的一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6;width:1439;height:54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封口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关于获奖或成果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材料中需要附获奖或成果材料复印件的只附：国家自然科学奖、国家发明奖奖，省部级以上科技进步奖、优秀设计奖、优质工程质量奖；地厅级科技进步奖；单位科技进步奖。发明专利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奖项不附，如：成果登记证书、优秀党员等。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关于《四川省高级专业技术职务送审名册》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四川省高级专业技术职务送审名册》要用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电子表格，完全按照提供的样表格式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7:00Z</dcterms:created>
  <dc:creator>Administrators</dc:creator>
  <dc:description/>
  <dc:language>en-US</dc:language>
  <cp:lastModifiedBy>番茄花园</cp:lastModifiedBy>
  <dcterms:modified xsi:type="dcterms:W3CDTF">2008-10-24T09:10:00Z</dcterms:modified>
  <cp:revision>8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