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名称：劳动合同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任课教师：经济法律系杨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目标：通过对本课程的学习，使学生全面掌握《劳动合同法》、《劳动合同法实施条例》、《劳动争议调解仲裁法》的基本内容，为学生毕业后为维护自身的合法劳动权益奠定良好的法律基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内容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劳动合同法概述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劳动合同的订立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劳动合同的履行与变更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劳动合同的解除与终止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集体合同、劳务派遣与非全日制用工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监督检查与法律责任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劳动争议调解仲裁法概述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调解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仲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/>
    <w:rPr>
      <w:rFonts w:eastAsia="仿宋_GB2312"/>
      <w:color w:val="00000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Helvetica" w:hAnsi="Helvetica" w:cs="Helvetic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30:00Z</dcterms:created>
  <dc:creator>User</dc:creator>
  <dc:description/>
  <cp:keywords/>
  <dc:language>en-US</dc:language>
  <cp:lastModifiedBy>YlmF</cp:lastModifiedBy>
  <dcterms:modified xsi:type="dcterms:W3CDTF">2010-12-20T08:48:00Z</dcterms:modified>
  <cp:revision>25</cp:revision>
  <dc:subject/>
  <dc:title>                 体检通知</dc:title>
</cp:coreProperties>
</file>