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《初级会计实务》课程介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课程名称：初级会计实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开课教师：付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钟明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选课对象：</w:t>
      </w:r>
      <w:r>
        <w:rPr>
          <w:sz w:val="24"/>
        </w:rPr>
        <w:t>09</w:t>
      </w:r>
      <w:r>
        <w:rPr>
          <w:sz w:val="24"/>
        </w:rPr>
        <w:t>级会计专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课程目标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知识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理解企业六大会计要素所涉及的基本概念，掌握各会计要素所涉及的主要经济业务的会计处理方法，包括货币资金、交易性金融资产、应收及预付款项、存货、长期股权投资、固定资产、投资性房地产、无形资产、流动负债、非流动负债、收入、费用、利润等，能正确编制资产负债表、利润表和现金流量表，掌握成本核算基本原理和方法、行政事业单位会计基本会计处理，掌握财务管理基本理念，学会基础财务指标的分析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能力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能运用所学的会计理论和方法解决实践中系统性、综合性较强的经济业务，能胜任中小型企业会计机构一般岗位的会计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主要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所有者权益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收入、费用和利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五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财务报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六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产品成本核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七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产品成本计算与分析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八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行政事业单位会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九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财务管理基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备注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需要学生已具备基础会计学、财务会计学、税法等专业课程的相关知识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59:00Z</dcterms:created>
  <dc:creator>123</dc:creator>
  <dc:description/>
  <cp:keywords/>
  <dc:language>en-US</dc:language>
  <cp:lastModifiedBy>lenovo</cp:lastModifiedBy>
  <dcterms:modified xsi:type="dcterms:W3CDTF">2010-12-02T03:27:00Z</dcterms:modified>
  <cp:revision>13</cp:revision>
  <dc:subject/>
  <dc:title>《税务会计》课程介绍</dc:title>
</cp:coreProperties>
</file>